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  <w:u w:val="thick"/>
        </w:rPr>
        <w:t>○○○</w:t>
      </w:r>
      <w:r>
        <w:rPr>
          <w:rFonts w:eastAsia="標楷體"/>
          <w:b/>
          <w:sz w:val="40"/>
          <w:szCs w:val="40"/>
          <w:u w:val="thick"/>
        </w:rPr>
        <w:t>遊覽車客運股份有限公司</w:t>
      </w:r>
      <w:r>
        <w:rPr>
          <w:rFonts w:eastAsia="標楷體"/>
          <w:b/>
          <w:sz w:val="40"/>
          <w:szCs w:val="40"/>
        </w:rPr>
        <w:t>道路交通事故處理流程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Times New Roman" w:hAnsi="Times New Roman" w:eastAsia="華康儷特圓(P);Arial Unicode MS" w:cs="Times New Roman"/>
                                  <w:color w:val="FFFFFF"/>
                                  <w:lang w:val="en-US" w:eastAsia="zh-TW" w:bidi="ar-SA"/>
                                </w:rPr>
                                <w:t>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685080"/>
                            <a:ext cx="4564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Times New Roman" w:hAnsi="Times New Roman" w:eastAsia="華康儷特圓(P);Arial Unicode MS" w:cs="Times New Roman"/>
                                  <w:color w:val="FFFFFF"/>
                                  <w:lang w:val="en-US" w:eastAsia="zh-TW" w:bidi="ar-SA"/>
                                </w:rPr>
                                <w:t>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儷特圓(P);Arial Unicode MS" w:hAnsi="華康儷特圓(P);Arial Unicode MS" w:eastAsia="華康儷特圓(P);Arial Unicode MS" w:cs="Times New Roman"/>
                                  <w:color w:val="auto"/>
                                  <w:lang w:val="en-US" w:eastAsia="zh-TW" w:bidi="ar-SA"/>
                                </w:rPr>
                                <w:t>放置警告標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370160"/>
                            <a:ext cx="228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儷特圓(P);Arial Unicode MS" w:hAnsi="華康儷特圓(P);Arial Unicode MS" w:eastAsia="華康儷特圓(P);Arial Unicode MS" w:cs="Times New Roman"/>
                                  <w:color w:val="auto"/>
                                  <w:lang w:val="en-US" w:eastAsia="zh-TW" w:bidi="ar-SA"/>
                                </w:rPr>
                                <w:t>撥打110（報警）與119（救護）或112（緊急求救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82808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48464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儷特圓(P);Arial Unicode MS" w:hAnsi="華康儷特圓(P);Arial Unicode MS" w:eastAsia="華康儷特圓(P);Arial Unicode MS" w:cs="Times New Roman"/>
                                  <w:color w:val="auto"/>
                                  <w:lang w:val="en-US" w:eastAsia="zh-TW" w:bidi="ar-SA"/>
                                </w:rPr>
                                <w:t>或亦可通知保險公司協助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256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42480"/>
                            <a:ext cx="912960" cy="913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b/>
                                  <w:rFonts w:ascii="Times New Roman" w:hAnsi="Times New Roman" w:eastAsia="華康儷特圓(P);Arial Unicode MS" w:cs="Times New Roman"/>
                                  <w:color w:val="FFFFFF"/>
                                  <w:lang w:val="en-US" w:eastAsia="zh-TW" w:bidi="ar-SA"/>
                                </w:rPr>
                                <w:t>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85624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華康儷特圓(P);Arial Unicode MS" w:hAnsi="華康儷特圓(P);Arial Unicode MS" w:eastAsia="華康儷特圓(P);Arial Unicode MS" w:cs="Times New Roman"/>
                                  <w:color w:val="auto"/>
                                  <w:lang w:val="en-US" w:eastAsia="zh-TW" w:bidi="ar-SA"/>
                                </w:rPr>
                                <w:t>將事故雙方車輛位置劃線定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199680"/>
                            <a:ext cx="4572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6850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0;top:359;width:143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Times New Roman" w:hAnsi="Times New Roman" w:eastAsia="華康儷特圓(P);Arial Unicode MS" w:cs="Times New Roman"/>
                            <w:color w:val="FFFFFF"/>
                            <w:lang w:val="en-US" w:eastAsia="zh-TW" w:bidi="ar-SA"/>
                          </w:rPr>
                          <w:t>放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0,1079" to="2338,10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;top:2339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Times New Roman" w:hAnsi="Times New Roman" w:eastAsia="華康儷特圓(P);Arial Unicode MS" w:cs="Times New Roman"/>
                            <w:color w:val="FFFFFF"/>
                            <w:lang w:val="en-US" w:eastAsia="zh-TW" w:bidi="ar-SA"/>
                          </w:rPr>
                          <w:t>撥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718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儷特圓(P);Arial Unicode MS" w:hAnsi="華康儷特圓(P);Arial Unicode MS" w:eastAsia="華康儷特圓(P);Arial Unicode MS" w:cs="Times New Roman"/>
                            <w:color w:val="auto"/>
                            <w:lang w:val="en-US" w:eastAsia="zh-TW" w:bidi="ar-SA"/>
                          </w:rPr>
                          <w:t>放置警告標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8;top:2158;width:35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儷特圓(P);Arial Unicode MS" w:hAnsi="華康儷特圓(P);Arial Unicode MS" w:eastAsia="華康儷特圓(P);Arial Unicode MS" w:cs="Times New Roman"/>
                            <w:color w:val="auto"/>
                            <w:lang w:val="en-US" w:eastAsia="zh-TW" w:bidi="ar-SA"/>
                          </w:rPr>
                          <w:t>撥打110（報警）與119（救護）或112（緊急求救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939,2879" to="6658,287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8;top:233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儷特圓(P);Arial Unicode MS" w:hAnsi="華康儷特圓(P);Arial Unicode MS" w:eastAsia="華康儷特圓(P);Arial Unicode MS" w:cs="Times New Roman"/>
                            <w:color w:val="auto"/>
                            <w:lang w:val="en-US" w:eastAsia="zh-TW" w:bidi="ar-SA"/>
                          </w:rPr>
                          <w:t>或亦可通知保險公司協助處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20,3059" to="2339,305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;top:4319;width:1437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b/>
                            <w:rFonts w:ascii="Times New Roman" w:hAnsi="Times New Roman" w:eastAsia="華康儷特圓(P);Arial Unicode MS" w:cs="Times New Roman"/>
                            <w:color w:val="FFFFFF"/>
                            <w:lang w:val="en-US" w:eastAsia="zh-TW" w:bidi="ar-SA"/>
                          </w:rPr>
                          <w:t>劃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2339;top:4498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華康儷特圓(P);Arial Unicode MS" w:hAnsi="華康儷特圓(P);Arial Unicode MS" w:eastAsia="華康儷特圓(P);Arial Unicode MS" w:cs="Times New Roman"/>
                            <w:color w:val="auto"/>
                            <w:lang w:val="en-US" w:eastAsia="zh-TW" w:bidi="ar-SA"/>
                          </w:rPr>
                          <w:t>將事故雙方車輛位置劃線定位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1620,5039" to="2339,50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039" to="6118,5039" stroked="t" o:allowincell="f" style="position:absolute;mso-position-horizontal-relative:char">
                  <v:stroke color="black" weight="76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590800</wp:posOffset>
                </wp:positionV>
                <wp:extent cx="2362200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如有人員傷亡（刑事案），應保持現場完整，待救護人員前來處理時再標定位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105pt;mso-wrap-distance-left:9.05pt;mso-wrap-distance-right:9.05pt;mso-wrap-distance-top:0pt;mso-wrap-distance-bottom:0pt;margin-top:204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如有人員傷亡（刑事案），應保持現場完整，待救護人員前來處理時再標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91376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Times New Roman" w:hAnsi="Times New Roman" w:eastAsia="華康儷特圓(P);Arial Unicode MS" w:cs="Times New Roman"/>
                                <w:color w:val="FFFFFF"/>
                                <w:lang w:val="en-US" w:eastAsia="zh-TW" w:bidi="ar-SA"/>
                              </w:rPr>
                              <w:t>移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52"/>
                                <w:rFonts w:ascii="Times New Roman" w:hAnsi="Times New Roman" w:eastAsia="華康儷特圓(P)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5pt;width:7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Times New Roman" w:hAnsi="Times New Roman" w:eastAsia="華康儷特圓(P);Arial Unicode MS" w:cs="Times New Roman"/>
                          <w:color w:val="FFFFFF"/>
                          <w:lang w:val="en-US" w:eastAsia="zh-TW" w:bidi="ar-SA"/>
                        </w:rPr>
                        <w:t>移</w:t>
                      </w:r>
                      <w:r>
                        <w:rPr>
                          <w:kern w:val="2"/>
                          <w:b/>
                          <w:sz w:val="72"/>
                          <w:szCs w:val="52"/>
                          <w:rFonts w:ascii="Times New Roman" w:hAnsi="Times New Roman" w:eastAsia="華康儷特圓(P)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457835" cy="635"/>
                <wp:effectExtent l="635" t="114300" r="6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117pt,8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1pt" to="305.95pt,81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91376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Times New Roman" w:hAnsi="Times New Roman" w:eastAsia="華康儷特圓(P);Arial Unicode MS" w:cs="Times New Roman"/>
                                <w:color w:val="FFFFFF"/>
                                <w:lang w:val="en-US" w:eastAsia="zh-TW" w:bidi="ar-SA"/>
                              </w:rPr>
                              <w:t>等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52"/>
                                <w:rFonts w:ascii="Times New Roman" w:hAnsi="Times New Roman" w:eastAsia="華康儷特圓(P);Arial Unicode MS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71pt;width:71.9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Times New Roman" w:hAnsi="Times New Roman" w:eastAsia="華康儷特圓(P);Arial Unicode MS" w:cs="Times New Roman"/>
                          <w:color w:val="FFFFFF"/>
                          <w:lang w:val="en-US" w:eastAsia="zh-TW" w:bidi="ar-SA"/>
                        </w:rPr>
                        <w:t>等</w:t>
                      </w:r>
                      <w:r>
                        <w:rPr>
                          <w:kern w:val="2"/>
                          <w:b/>
                          <w:sz w:val="72"/>
                          <w:szCs w:val="52"/>
                          <w:rFonts w:ascii="Times New Roman" w:hAnsi="Times New Roman" w:eastAsia="華康儷特圓(P);Arial Unicode MS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7pt" to="107.95pt,20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114300" r="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7pt" to="305.95pt,20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457200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278.9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647700</wp:posOffset>
                </wp:positionV>
                <wp:extent cx="17907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移動車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pt;height:60pt;mso-wrap-distance-left:9.05pt;mso-wrap-distance-right:9.05pt;mso-wrap-distance-top:0pt;mso-wrap-distance-bottom:0pt;margin-top:51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移動車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0</wp:posOffset>
                </wp:positionH>
                <wp:positionV relativeFrom="paragraph">
                  <wp:posOffset>419100</wp:posOffset>
                </wp:positionV>
                <wp:extent cx="2362200" cy="1333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333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無人員傷亡事故，車輛</w:t>
                            </w:r>
                            <w:r>
                              <w:rPr>
                                <w:rFonts w:ascii="華康儷特圓(P);Arial Unicode MS" w:hAnsi="華康儷特圓(P);Arial Unicode MS" w:cs="細明體;MingLiU" w:eastAsia="華康儷特圓(P);Arial Unicode MS"/>
                                <w:b/>
                                <w:sz w:val="36"/>
                                <w:szCs w:val="36"/>
                              </w:rPr>
                              <w:t>尚能行駛，</w:t>
                            </w: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應儘速將車輛員位置位置劃繪並移置路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105pt;mso-wrap-distance-left:9.05pt;mso-wrap-distance-right:9.05pt;mso-wrap-distance-top:0pt;mso-wrap-distance-bottom:0pt;margin-top:33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無人員傷亡事故，車輛</w:t>
                      </w:r>
                      <w:r>
                        <w:rPr>
                          <w:rFonts w:ascii="華康儷特圓(P);Arial Unicode MS" w:hAnsi="華康儷特圓(P);Arial Unicode MS" w:cs="細明體;MingLiU" w:eastAsia="華康儷特圓(P);Arial Unicode MS"/>
                          <w:b/>
                          <w:sz w:val="36"/>
                          <w:szCs w:val="36"/>
                        </w:rPr>
                        <w:t>尚能行駛，</w:t>
                      </w: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應儘速將車輛員位置位置劃繪並移置路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2247900</wp:posOffset>
                </wp:positionV>
                <wp:extent cx="2247900" cy="762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平心靜氣等候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60pt;mso-wrap-distance-left:9.05pt;mso-wrap-distance-right:9.05pt;mso-wrap-distance-top:0pt;mso-wrap-distance-bottom:0pt;margin-top:17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平心靜氣等候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0</wp:posOffset>
                </wp:positionH>
                <wp:positionV relativeFrom="paragraph">
                  <wp:posOffset>2019300</wp:posOffset>
                </wp:positionV>
                <wp:extent cx="2362200" cy="1104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等候期間，當事人可先行現場拍照，並尋找目擊證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87pt;mso-wrap-distance-left:9.05pt;mso-wrap-distance-right:9.05pt;mso-wrap-distance-top:0pt;mso-wrap-distance-bottom:0pt;margin-top:159pt;mso-position-vertical-relative:text;margin-left:303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等候期間，當事人可先行現場拍照，並尋找目擊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3505200</wp:posOffset>
                </wp:positionV>
                <wp:extent cx="2819400" cy="1104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儷特圓(P);Arial Unicode MS" w:hAnsi="華康儷特圓(P);Arial Unicode MS" w:eastAsia="華康儷特圓(P);Arial Unicode MS"/>
                                <w:sz w:val="36"/>
                                <w:szCs w:val="36"/>
                              </w:rPr>
                              <w:t>無人員傷亡事故，縱使雙方已達成和解，不需警方處理，仍可拍照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2pt;height:87pt;mso-wrap-distance-left:9.05pt;mso-wrap-distance-right:9.05pt;mso-wrap-distance-top:0pt;mso-wrap-distance-bottom:0pt;margin-top:276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</w:pPr>
                      <w:r>
                        <w:rPr>
                          <w:rFonts w:ascii="華康儷特圓(P);Arial Unicode MS" w:hAnsi="華康儷特圓(P);Arial Unicode MS" w:eastAsia="華康儷特圓(P);Arial Unicode MS"/>
                          <w:sz w:val="36"/>
                          <w:szCs w:val="36"/>
                        </w:rPr>
                        <w:t>無人員傷亡事故，縱使雙方已達成和解，不需警方處理，仍可拍照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8:00Z</dcterms:created>
  <dc:creator>運管課課長</dc:creator>
  <dc:description/>
  <dc:language>en-US</dc:language>
  <cp:lastModifiedBy>ASUS</cp:lastModifiedBy>
  <cp:lastPrinted>2008-04-15T13:22:00Z</cp:lastPrinted>
  <dcterms:modified xsi:type="dcterms:W3CDTF">2014-06-25T05:18:00Z</dcterms:modified>
  <cp:revision>2</cp:revision>
  <dc:subject/>
  <dc:title>○</dc:title>
</cp:coreProperties>
</file>