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rPr>
      </w:pPr>
      <w:r>
        <w:rPr>
          <w:rFonts w:ascii="標楷體" w:hAnsi="標楷體" w:cs="標楷體" w:eastAsia="標楷體"/>
          <w:sz w:val="40"/>
        </w:rPr>
        <w:t>車輛肇事處理要點</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適用對象：</w:t>
      </w:r>
    </w:p>
    <w:p>
      <w:pPr>
        <w:pStyle w:val="Normal"/>
        <w:spacing w:lineRule="atLeast" w:line="0"/>
        <w:ind w:left="720" w:hanging="0"/>
        <w:jc w:val="both"/>
        <w:rPr>
          <w:rFonts w:ascii="標楷體" w:hAnsi="標楷體" w:eastAsia="標楷體" w:cs="標楷體"/>
          <w:sz w:val="28"/>
        </w:rPr>
      </w:pPr>
      <w:r>
        <w:rPr>
          <w:rFonts w:ascii="標楷體" w:hAnsi="標楷體" w:cs="標楷體" w:eastAsia="標楷體"/>
          <w:sz w:val="28"/>
        </w:rPr>
        <w:t>各事業部門之行車駕駛員，保養人員。</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責任區分：</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有責任肇事：行車駕駛人員或保養人員執行職務所發生之肇事負有刑事、民事或行政責任者。</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無責任肇事：行車駕駛人員或保養人員執行職務所發生之肇事不負有刑事、民事或行政責任者。</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意外肇事：因天災、不可抗力或意外事故且經所管轄地方法院判定為意外肇事者。</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處理程序：</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行車（駕駛）人員或代理人：應立即採取必要之安全措施，並迅速通報當地警察機關及當班站主管，救助傷亡，保持現場及覓妥證據。</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各部門主管應立即派員攜帶處理用品並通知保險公司趕赴現場，協助警方展開善後救傷、繪圖、蒐證等工作，並安慰肇事人員，蒐集提供有利資料及陪同至警察機關製作筆錄，並於</w:t>
      </w:r>
      <w:r>
        <w:rPr>
          <w:rFonts w:eastAsia="標楷體" w:cs="標楷體" w:ascii="標楷體" w:hAnsi="標楷體"/>
          <w:sz w:val="28"/>
        </w:rPr>
        <w:t>24</w:t>
      </w:r>
      <w:r>
        <w:rPr>
          <w:rFonts w:ascii="標楷體" w:hAnsi="標楷體" w:cs="標楷體" w:eastAsia="標楷體"/>
          <w:sz w:val="28"/>
        </w:rPr>
        <w:t>小時內填報交通事故報告書送至所屬公司單位。</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各部門主管對有人員死傷或重大肇事，應於</w:t>
      </w:r>
      <w:r>
        <w:rPr>
          <w:rFonts w:eastAsia="標楷體" w:cs="標楷體" w:ascii="標楷體" w:hAnsi="標楷體"/>
          <w:sz w:val="28"/>
        </w:rPr>
        <w:t>1</w:t>
      </w:r>
      <w:r>
        <w:rPr>
          <w:rFonts w:ascii="標楷體" w:hAnsi="標楷體" w:cs="標楷體" w:eastAsia="標楷體"/>
          <w:sz w:val="28"/>
        </w:rPr>
        <w:t>小時內，以電話通知所屬公司單位、並將死傷人員資料於</w:t>
      </w:r>
      <w:r>
        <w:rPr>
          <w:rFonts w:eastAsia="標楷體" w:cs="標楷體" w:ascii="標楷體" w:hAnsi="標楷體"/>
          <w:sz w:val="28"/>
        </w:rPr>
        <w:t>24</w:t>
      </w:r>
      <w:r>
        <w:rPr>
          <w:rFonts w:ascii="標楷體" w:hAnsi="標楷體" w:cs="標楷體" w:eastAsia="標楷體"/>
          <w:sz w:val="28"/>
        </w:rPr>
        <w:t>小時內以書面通知保險公司辦理理賠事宜，案情責任未釐清前應將處理情形隨時續報。</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各部門主管對行車人員如有死亡或</w:t>
      </w:r>
      <w:r>
        <w:rPr>
          <w:rFonts w:eastAsia="標楷體" w:cs="標楷體" w:ascii="標楷體" w:hAnsi="標楷體"/>
          <w:sz w:val="28"/>
        </w:rPr>
        <w:t>3</w:t>
      </w:r>
      <w:r>
        <w:rPr>
          <w:rFonts w:ascii="標楷體" w:hAnsi="標楷體" w:cs="標楷體" w:eastAsia="標楷體"/>
          <w:sz w:val="28"/>
        </w:rPr>
        <w:t>人以上受傷時除依前項辦理外，並應於事故發生</w:t>
      </w:r>
      <w:r>
        <w:rPr>
          <w:rFonts w:eastAsia="標楷體" w:cs="標楷體" w:ascii="標楷體" w:hAnsi="標楷體"/>
          <w:sz w:val="28"/>
        </w:rPr>
        <w:t>24</w:t>
      </w:r>
      <w:r>
        <w:rPr>
          <w:rFonts w:ascii="標楷體" w:hAnsi="標楷體" w:cs="標楷體" w:eastAsia="標楷體"/>
          <w:sz w:val="28"/>
        </w:rPr>
        <w:t>小時內以電話或指派專人向當地勞動檢查機關，將死亡人員資料通報並作成記錄，分送該檢查機關及所屬公司單位備查。</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致人受傷者，應迅速將傷者送往健保特約醫院治療，並伺機辦理和解；行車肇事致人死亡者，得先致送其家屬慰問金，於殯葬時另送花圈並派員弔祭。前項肇事責任不屬本公司者，除酌付慰問金外，其住院擔保以繳交「保證金」方式處理。依本處理要點規定支出醫藥費或其他損害賠償金者，如另有應付賠償責任之第三人於辦理和解時，應請對方當事人將其「對第三人之損害賠償請求權」書立同意書讓與所屬公司單位，以便依法求償。</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致人受傷、死亡、或財務損毀、喪失，其賠償金額或醫藥補助，除依汽車強制責任保險法規定理賠外，必要時得依汽車運輸業行車事故損害賠償金額及醫藥補助費發給辦法規定之標準辦理，另依下列規定處理：</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各部門主管應通知保險公司迅速辦理理賠作業，並將理賠情形報所屬公司單位核備。</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保險死傷給付不足賠償時，不足部分依權責核定如後，併同保險死傷給付之金額辦理和解。</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肇事責任非歸責於本公司行車人員者，除保險死傷給付之金額外本公司不負任何賠償；行車人員負有部分肇事責任者，保險死傷給付不足賠償時，其不足部分應與共同責任人協議比例分擔，併同保險死傷給付之金額辦理和解。</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肇事後駕駛員認為肇事原因係機械故障所致者，處理肇事主管應立即會同有關人員將肇事車輛或機械當眾封存，並即以電話通知所屬公司單位，公司應即組成專案小組前往勘驗，製作勘驗記錄並將勘驗結果當眾宣告，如仍有意義者，應再次當眾封存，送請當地公路監理機關單位鑑定之。前項肇事車輛或機械，在有關處理人員未到達前，已達現場之技工人員不得擅自調整或整修。</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駕駛員肇事後，站主管應自肇事日起停派其駕駛工作</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天（停工期間止薪、獎）；致人重傷或死亡者停派其駕駛工作</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日（停工期間止薪、獎）。停派駕駛工作後，重大肇事尚未判明責任不得回復駕駛工作。停派駕駛工作之駕駛員，停工止薪，並應隨時與公司辦理肇事有關善後事宜。</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經確定應負責任者依下列規定辦理：</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自第一次肇事日起一年內，由公司處理達三次者予以解僱。</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肇事費用超過本公司核定標準者，予以解僱。</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致人於死或重傷經法院提起公訴者，除應立即報公司備查外，經法院判決有期徒刑以上之刑而未處易科罰金或緩刑者，應予解僱。</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肇事經法院判處緩刑，於緩刑期間再發生有責肇事確定者，應予解僱。</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駕駛員行車肇事或違規經主管機關裁決吊銷原有駕駛執照確定者，應予解僱；裁決後依法聲明異議者，在異議期間停派其駕駛工作，並停工止薪，獎。</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人員試用期間肇事者停止試用（停工期間止薪、獎），經確定為無責任者回復試用，並連續計算其試用日期。停止適用期間之薪資、工作獎金不予補發。</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人員因酒後駕車肇事或肇事後畏罪潛逃者，應予解僱；因酒後駕駛自用小客車經警察機關查獲，駕駛執照經吊扣超過一年（含）者，應予解僱。</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行車人員肇事致人傷亡或財產損害，需本公司負擔肇事費用者，本公司負擔之費用，應由肇事之行車人員按比例分擔，其比例與金額由本公司另訂之。</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 xml:space="preserve">行車肇事，財損部分經確認應負責任者，除依規定懲處外，駕駛員分擔比例金額，依下列規定辦理： </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損失費用總額八仟元（含）以下者，由肇事之行車人員全額負擔。</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損失費用總額八千元至三萬元（含），每次出險自負額為八千元整。</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損失費用總額三萬元至一百萬元（含），由肇事之行車人員分擔百分之三十五。</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損失費用總額超過一百萬元以上者，其一百萬以百分之三十五計算分擔，超過一百萬以上部分由肇事之行車人員分擔百分之二十五。</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損失費用總額一百五十萬元（含）以上者，應由肇事之行車人員分擔部份金額上限為四十七萬五千元整，並予解僱。</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一次發生行車肇事損失費用總額達新台幣一百五十萬元（含）以上者，應予解僱。</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一年內累計發生行車肇事損失費用總額達新台幣一百五十萬元（含）以上者，應予解僱。</w:t>
      </w:r>
    </w:p>
    <w:p>
      <w:pPr>
        <w:pStyle w:val="Normal"/>
        <w:numPr>
          <w:ilvl w:val="1"/>
          <w:numId w:val="1"/>
        </w:numPr>
        <w:spacing w:lineRule="atLeast" w:line="0"/>
        <w:jc w:val="both"/>
        <w:rPr>
          <w:rFonts w:ascii="標楷體" w:hAnsi="標楷體" w:eastAsia="標楷體" w:cs="標楷體"/>
          <w:sz w:val="28"/>
        </w:rPr>
      </w:pPr>
      <w:r>
        <w:rPr>
          <w:rFonts w:ascii="標楷體" w:hAnsi="標楷體" w:cs="標楷體" w:eastAsia="標楷體"/>
          <w:sz w:val="28"/>
        </w:rPr>
        <w:t>以上行車肇事損失費用總額均含車輛強制保險賠償部份。</w:t>
      </w:r>
    </w:p>
    <w:p>
      <w:pPr>
        <w:pStyle w:val="Normal"/>
        <w:spacing w:lineRule="atLeast" w:line="0"/>
        <w:ind w:left="840" w:hanging="840"/>
        <w:jc w:val="both"/>
        <w:rPr>
          <w:rFonts w:ascii="標楷體" w:hAnsi="標楷體" w:eastAsia="標楷體" w:cs="標楷體"/>
          <w:sz w:val="28"/>
        </w:rPr>
      </w:pPr>
      <w:r>
        <w:rPr>
          <w:rFonts w:ascii="標楷體" w:hAnsi="標楷體" w:cs="標楷體" w:eastAsia="標楷體"/>
          <w:sz w:val="28"/>
        </w:rPr>
        <w:t>十六、行車駕駛員，保養人員均應熟知本「行車人員車輛行車肇事處理要點」，並確實遵守規範，恪行不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17:00Z</dcterms:created>
  <dc:creator>李昱逵</dc:creator>
  <dc:description/>
  <dc:language>en-US</dc:language>
  <cp:lastModifiedBy>ASUS</cp:lastModifiedBy>
  <dcterms:modified xsi:type="dcterms:W3CDTF">2014-06-25T05:17:00Z</dcterms:modified>
  <cp:revision>2</cp:revision>
  <dc:subject/>
  <dc:title>車輛肇事處理要點</dc:title>
</cp:coreProperties>
</file>