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駕駛員管理基本規範與獎懲規章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壹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0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事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人員未依規定穿著公司制服、或於載客行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客人未完全下車時在車上抽菸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依破壞公司形象論處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告乙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人員於無線電上對話或在客人、旅行業者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不佳、口出穢言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依破壞公司形象論處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告乙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人員與客戶發生爭執者，不論對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依嚴重影響公司和諧及違反服務業精神論處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除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人員於執行出車任務中飲酒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依危險駕駛及違反公共危險罪論處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除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人員於駕駛車輛未保持安全距離或車速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超速經客戶投訴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依破壞公司形象及易造成危險論處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告乙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人員於每趟次出車前未依規定落實自主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檢查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依違反安全規定及易造成危險論處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過乙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6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        年          月     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駕駛員管理基本規範與獎懲規章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貳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0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事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人員經客戶、旅行社、填寫意見回涵管道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三個月獲得優等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依推廣公司形象論處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獎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人員於出勤任務中協主領隊旅行社給予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形象，而助於客戶業務發展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依推廣公司形象論處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人員於優秀表現獲維護行車安全而登錄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公告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依維護公司形象論處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乙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人員對於車輛清潔保養愛護有加，獲客戶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讚賞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依維護公司形象及助於推廣業務論處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乙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獎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人員於任務出勤中緊急救護有功或協助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處理近及事故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依維護公司形象及緊急反應得宜論處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乙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獎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9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        年          月     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16:00Z</dcterms:created>
  <dc:creator>Shirely</dc:creator>
  <dc:description/>
  <dc:language>en-US</dc:language>
  <cp:lastModifiedBy>ASUS</cp:lastModifiedBy>
  <dcterms:modified xsi:type="dcterms:W3CDTF">2014-06-25T05:16:00Z</dcterms:modified>
  <cp:revision>2</cp:revision>
  <dc:subject/>
  <dc:title/>
</cp:coreProperties>
</file>