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五之一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　　　　營業大客車標示文字字體大小及位置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7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3600"/>
        <w:gridCol w:w="3685"/>
      </w:tblGrid>
      <w:tr>
        <w:trPr>
          <w:trHeight w:val="1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內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外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最小字體大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寬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位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駕駛座旁或上下門明顯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車輛尾部汽車牌照上方明顯處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１：駕駛人姓名應以中文標示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100" w:hanging="1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２：中文字體應以楷書書寫，英文及阿拉伯數字應以中黑體書寫。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1:00Z</dcterms:created>
  <dc:creator>dapo</dc:creator>
  <dc:description/>
  <dc:language>en-US</dc:language>
  <cp:lastModifiedBy>ASUS</cp:lastModifiedBy>
  <dcterms:modified xsi:type="dcterms:W3CDTF">2014-06-24T07:01:00Z</dcterms:modified>
  <cp:revision>2</cp:revision>
  <dc:subject/>
  <dc:title>附表五之一</dc:title>
</cp:coreProperties>
</file>